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341-6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086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 февра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Щербакова Николая Ивановича, …. года рождения, уроженца …., место работы…. паспорт: серия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3.09.2024 года в 00 час. 01 мин. по адресу: …..гражданин Щербаков Н.И., не оплатил административный штраф в размере 1 000 рублей по постановлению № 18810086230000277494 от 24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рбаков Н.И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 ХМ № 627433 об административном правонарушении от 06.01.2025 года; копию постановления № 18810086230000277494 от 24.06.2024 года по делу об административном правонарушении, согласно которому Щербаков Н.И. назначен штраф в размере 1 000 рублей за совершение административного правонарушения, предусмотренного ч. 1 ст. 12.12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сведения ГИС ГМП, согласно которых штраф оплачен частично в рамках ИП; рапорт ИДПС ОВ ДПС ГИБДД ОМВД РФ по г. Мегиону от 06.01.2025; копию паспорта Щербакова Н.И.; параметры поиска правонаруш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0277494 от 24.06.2024 года по делу об административном правонарушении было вручено привлекаемому лицу 24.06.2024, о чем свидетельствует подпись Щербакова Н.И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0277494 от 24.06.2024 года вступило в законную силу 05.07.2024 года, следовательно, штраф должен был быть уплачен по 02.09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Щербаков Н.И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Щербакова Николая Иван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1500086252012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